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Әдәби 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4нче сыйныф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0.04.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ема 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Әсәрнең сәнгатьле теле. Бәбкә үстерү кыенлыкла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әреслектән ( 2нче кисәк) 110-112 битләрне  уку, әсәрләр буенча фикер алышу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Әңгәмә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ш дәфтәре 58 би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Э т кояшы” Киләсе дәрестә әсәрнең  кыскача эчтәлеген сөйләргә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0:00Z</dcterms:created>
  <dc:creator>Менгер ООШ</dc:creator>
  <dc:description/>
  <cp:keywords/>
  <dc:language>en-US</dc:language>
  <cp:lastModifiedBy>Менгер ООШ</cp:lastModifiedBy>
  <cp:lastPrinted>2020-04-18T21:29:00Z</cp:lastPrinted>
  <dcterms:modified xsi:type="dcterms:W3CDTF">2020-04-22T17:11:00Z</dcterms:modified>
  <cp:revision>13</cp:revision>
  <dc:subject/>
  <dc:title/>
</cp:coreProperties>
</file>